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《青岛酒店管理职业技术学院教代会提案暂行规定》</w:t>
      </w:r>
    </w:p>
    <w:p>
      <w:pPr>
        <w:pStyle w:val="Normal"/>
        <w:ind w:firstLine="560"/>
        <w:rPr/>
      </w:pPr>
      <w:r>
        <w:rPr/>
        <w:t>教代会提案是教职工代表参加学校民主管理、行使民主权利的重要形式。为全面反映教职工的意见和建议，提高提案质量，做好提案的审查和处理工作，制定本暂行规定。</w:t>
      </w:r>
      <w:r>
        <w:rPr/>
        <w:t> </w:t>
      </w:r>
    </w:p>
    <w:p>
      <w:pPr>
        <w:pStyle w:val="Normal"/>
        <w:ind w:firstLine="560"/>
        <w:rPr/>
      </w:pPr>
      <w:r>
        <w:rPr/>
        <w:t>1</w:t>
      </w:r>
      <w:r>
        <w:rPr/>
        <w:t>．提案与立案</w:t>
      </w:r>
      <w:r>
        <w:rPr/>
        <w:t> 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为便于管理，学院每学期提案一次，集中审理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凡教代会正式代表，均可在学院规定时间内提出提案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教代会代表可汇总本单位教职工的意见和建议，形成提案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代表在提出提案之前，要力求弄清事实，意见明确，按一事一案的原则提出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提案必须在学院规定的时间内交教代会提案工作委员会，经审查通过后方可立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提案须用钢笔或签字笔清楚、准确地填写在学院统一印制的提案用纸上。</w:t>
      </w:r>
    </w:p>
    <w:p>
      <w:pPr>
        <w:pStyle w:val="Normal"/>
        <w:ind w:firstLine="560"/>
        <w:rPr/>
      </w:pPr>
      <w:r>
        <w:rPr/>
        <w:t>2</w:t>
      </w:r>
      <w:r>
        <w:rPr/>
        <w:t>．提案范围</w:t>
      </w:r>
    </w:p>
    <w:p>
      <w:pPr>
        <w:pStyle w:val="Normal"/>
        <w:ind w:firstLine="560"/>
        <w:rPr/>
      </w:pPr>
      <w:r>
        <w:rPr/>
        <w:t>凡属我院党政职权范围以内能够解决的问题均予立案。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关于贯彻执行党和国家的路线、方针、政策以及上级有关规定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关于学院内部管理、改革和事业发展方面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关于精神文明建设、政治思想教育以及教书育人方面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关于教学、科研、后勤、生活福利及其他行政事务等方面的意见、建议或方案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关于教职工切身利益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我院职权范围内不能解决或无权处理的问题，不能列为提案。</w:t>
      </w:r>
    </w:p>
    <w:p>
      <w:pPr>
        <w:pStyle w:val="Normal"/>
        <w:ind w:firstLine="560"/>
        <w:rPr/>
      </w:pPr>
      <w:r>
        <w:rPr/>
        <w:t>凡是代表提出，但又不能列为提案的问题，可作为意见，由教代会提案工作委员会转有关方面研究解决。</w:t>
      </w:r>
    </w:p>
    <w:p>
      <w:pPr>
        <w:pStyle w:val="Normal"/>
        <w:ind w:firstLine="560"/>
        <w:rPr/>
      </w:pPr>
      <w:r>
        <w:rPr/>
        <w:t> </w:t>
      </w:r>
      <w:r>
        <w:rPr/>
        <w:t>3</w:t>
      </w:r>
      <w:r>
        <w:rPr/>
        <w:t>．提案的审查和处理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提案工作委员会应在学院规定期间完成对提案的审查工作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对重大问题或涉及面广的问题，提交党委会或院长办公会讨论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对提案要做到件件有着落，案案有交代。全部提案处理结果要向教代会报告，对所有提案都要立卷存档，以备查询。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青岛酒店管理职业技术学院教代会</w:t>
      </w:r>
    </w:p>
    <w:p>
      <w:pPr>
        <w:pStyle w:val="Normal"/>
        <w:ind w:hanging="0"/>
        <w:jc w:val="right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8:00Z</dcterms:created>
  <dc:creator>工会</dc:creator>
  <dc:description/>
  <cp:keywords/>
  <dc:language>en-US</dc:language>
  <cp:lastModifiedBy>王劭铭</cp:lastModifiedBy>
  <dcterms:modified xsi:type="dcterms:W3CDTF">2017-04-11T01:42:00Z</dcterms:modified>
  <cp:revision>26</cp:revision>
  <dc:subject/>
  <dc:title/>
</cp:coreProperties>
</file>