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象棋比赛赛程安排</w:t>
      </w:r>
    </w:p>
    <w:p>
      <w:pPr>
        <w:pStyle w:val="Normal"/>
        <w:jc w:val="center"/>
        <w:rPr/>
      </w:pPr>
      <w:r>
        <w:rPr/>
        <w:t>（第二轮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0"/>
        <w:gridCol w:w="3738"/>
        <w:gridCol w:w="1257"/>
        <w:gridCol w:w="106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</w:tr>
      <w:tr>
        <w:trPr>
          <w:trHeight w:val="13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中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家亮、孙立强、毛德环、张斌、张志坚、于献斌、王庆泉、傅和成、陈健、董瑞虎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</w:tr>
      <w:tr>
        <w:trPr>
          <w:trHeight w:val="1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玉会、宋刚毅、路永、于德江、孙振华、侯鹏、李宗峰、邱心显、王政军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立、宋洋、王海宾、毛安、张承业、赵明富、孙寅勇、赵会强、廖金城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中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杰、许鹤元、于进亮、李守宁、闫晓磊、胡友宇、秦炳海、郭云鹏、王风磊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继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淑侦</w:t>
            </w:r>
          </w:p>
        </w:tc>
      </w:tr>
      <w:tr>
        <w:trPr>
          <w:trHeight w:val="11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邱宇鹏、董全悦、张洪东、张朋、赵庆岩、刘文学、张伟、郝明炬、张玉阶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薛斌、田峰、崔永聪、王越猷、卢涛、魏修鑫、边金良、邓二杨、宫恩龙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中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雪艳、童菲、姜宁、孟慧、刘菲菲、王文叶、李海霞、孙月香、石晶、仇盛艳、苏伟、罗冬梅、朱永雪、姜萍、王晓燕、郑欣、田子兰、武静静、刘淑青、肖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淑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邢玉其、丁冰、邱晓蓉、詹荣菊、于淑侦、矫荣、王信峰、王赵慧、王红梅、高玉玲、曲海娟、梁蓝方、郭芊孜、吴建妮、彭霞、蒲春芳、林佳、李娜、赵桂珍、刘晓燕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0:00Z</dcterms:created>
  <dc:creator>宋洋</dc:creator>
  <dc:description/>
  <cp:keywords/>
  <dc:language>en-US</dc:language>
  <cp:lastModifiedBy>王劭铭</cp:lastModifiedBy>
  <cp:lastPrinted>2014-10-28T13:20:00Z</cp:lastPrinted>
  <dcterms:modified xsi:type="dcterms:W3CDTF">2014-11-12T00:52:00Z</dcterms:modified>
  <cp:revision>2</cp:revision>
  <dc:subject/>
  <dc:title>2013年羽毛球单项比赛赛程安排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