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更衣室管理规定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创造一个清洁、明亮的更衣场所，特制定本规定。所有使用更衣室的人员必须严格遵守本规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衣室只允许广大教工在体育馆活动期间使用，其他时间由物业负责上锁管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衣室内除清扫用具及更衣柜、座椅、镜子外，一律不准摆放其他物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禁将易燃易爆等危险品带入更衣室内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严禁在更衣室内吸烟丢烟头，如有发现将按《禁烟》相关规定给予处理。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禁在更衣室内随意吐痰，不准在更衣室内乱扔纸屑、垃圾等，保持更衣室内清洁卫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更衣室内严禁大声喧哗、吵闹，禁止打牌赌博等娱乐性活动。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衣室内不得有偷盗他人财物的行为，一经发现将严肃处理并移交公安机关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衣室内不得存放现金、贵重物品，妥善保管好个人物品，随时锁好柜门。如有遗失应立即报到保卫处备案，遗失的财物，使用者自己负责，学校不负责赔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使用更衣柜时，要妥善保存衣柜钥匙，不允许将钥匙带离体育馆。一旦发生丢失或损坏，需到校工会进行登记，借用备用钥匙自费配制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衣室内一切设备设施都是学校公共财产，要爱护更衣室内一切设施、用具，不得任意损坏。发现有损坏者按照原价赔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衣室内清洁卫生由物业师傅按负责，每日下班时进行打扫，保持地面干净和室内整洁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青岛酒店管理职业技术学院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工 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劭铭</cp:lastModifiedBy>
  <dcterms:modified xsi:type="dcterms:W3CDTF">2014-09-19T02:53:00Z</dcterms:modified>
  <cp:revision>3</cp:revision>
  <dc:subject/>
  <dc:title>更衣室管理规定    为了创造一个明亮整洁的更衣场所，所有使用更衣室的人员须认真严格遵守本规定，更衣室纳入车间管理，车间管理人员负责对班组更衣人员的卫生、行为进行监督和检查。 更衣室内一切设备设施包括更衣柜、长条櫈、地板墙面、门窗、电气设施、清扫洁具等都是公司财产。  现规定如下：  1、每个车间一个更衣室，自觉保持室内卫生。  2、更衣柜纳入车间管理，负责给更衣柜编号、制作姓名标识卡、更衣室资源管理。   3、更衣柜钥匙统一由车间管理。每个更衣柜发给员工原配钥匙一把，备用钥匙由车间保管，未经部门批准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