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象棋</w:t>
      </w:r>
      <w:r>
        <w:rPr>
          <w:rFonts w:ascii="黑体" w:hAnsi="黑体" w:eastAsia="黑体"/>
          <w:sz w:val="32"/>
          <w:szCs w:val="32"/>
        </w:rPr>
        <w:t>比赛赛程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一轮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80"/>
        <w:gridCol w:w="3738"/>
        <w:gridCol w:w="1257"/>
        <w:gridCol w:w="106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判</w:t>
            </w:r>
          </w:p>
        </w:tc>
      </w:tr>
      <w:tr>
        <w:trPr>
          <w:trHeight w:val="16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</w:rPr>
              <w:t>中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一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家亮、刘志波、张斌、唐彬、张伟、解强、王庆泉、付曙光、傅和成、薛涛、孙立强、林永、董瑞虎、郭圣鹏、盛延刚、毛德环、刘清浩、邢宇、刘山、秦炳海、于海亭、郑成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图书馆</w:t>
            </w:r>
            <w:r>
              <w:rPr>
                <w:sz w:val="24"/>
                <w:szCs w:val="24"/>
                <w:lang w:val="en-US" w:eastAsia="zh-CN"/>
              </w:rPr>
              <w:t>302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鑫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于淑侦</w:t>
            </w:r>
          </w:p>
        </w:tc>
      </w:tr>
      <w:tr>
        <w:trPr>
          <w:trHeight w:val="169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二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玉会、于德江、李文峰、张会强、满忠辉、李代玉、徐峰、宋刚毅、于晅、王政军、徐豪杰、胡滨、李宗峰、潘罡、李翔龙、王正强、路永、侯鹏、赵仁玉、邱心显、李云鹏、王风磊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中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:1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三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徐立、艾勇、李明、于海、崔雪军、赵会强、宋洋、徐佳、孙祥来、毛安、任飞宇、张承业、孙毅、廖金城、赵明富、陈超、涂振、赵阳、王晓、孙秀宝、张帅、王海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图书馆</w:t>
            </w:r>
            <w:r>
              <w:rPr>
                <w:sz w:val="24"/>
                <w:szCs w:val="24"/>
                <w:lang w:val="en-US" w:eastAsia="zh-CN"/>
              </w:rPr>
              <w:t>302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帅</w:t>
            </w:r>
          </w:p>
        </w:tc>
      </w:tr>
      <w:tr>
        <w:trPr>
          <w:trHeight w:val="169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四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杰、夏飞、路毅、徐培斌、江云涛、丁建毅、胡友宇、高大伟、李守宁、姜永昌、石媚山、于昆、周海磊、陈赞、孙镇、于进亮、刘大川、闫晓磊、陈健、孙寅勇、任云鹏、孙振华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中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五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邱宇鹏、董全悦、崔宁、赵庆岩、袁萌、程彬、张朋、李柯、潘正大、丁飞、孟鹏、蔡智勇、刘文学、张玉阶、李贺、郝明炬、孙杰、纪鸿飞、张洪东、翟小乐、马克亮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图书馆</w:t>
            </w:r>
            <w:r>
              <w:rPr>
                <w:sz w:val="24"/>
                <w:szCs w:val="24"/>
                <w:lang w:val="en-US" w:eastAsia="zh-CN"/>
              </w:rPr>
              <w:t>302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肖继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于淑侦</w:t>
            </w:r>
          </w:p>
        </w:tc>
      </w:tr>
      <w:tr>
        <w:trPr>
          <w:trHeight w:val="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六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薛斌、卢涛、纪小鹏、刘景龙、张春玉、田峰、崔永聪、刘卿文、孙红忠、刘鹏、苏谦、魏修鑫、辛刚、边金良、梁磊、王越猷、邓二杨、滕铭文、宫恩龙、张洋、邢嘉、郭云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中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七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云云、李娜、杨娟、胡晓霞、孙月香、王静、李海霞、苏伟、仇盛艳、王信峰、石静、刘慧敏、刘淑青、温雪、冷雪艳、卢春洁、肖颖、魏莉莉、马承育、张圆、武静静、童菲、赵桂珍、尹艳、孟慧、王晓燕、姜宁、苏杰、田原、彭霞、赵庆娥、朱永雪、赵应琪、田子兰、邢玉其、刘晓燕、肖继艳、潘春芳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图书馆</w:t>
            </w:r>
            <w:r>
              <w:rPr>
                <w:sz w:val="24"/>
                <w:szCs w:val="24"/>
                <w:lang w:val="en-US" w:eastAsia="zh-CN"/>
              </w:rPr>
              <w:t>302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于淑侦</w:t>
            </w:r>
          </w:p>
        </w:tc>
      </w:tr>
      <w:tr>
        <w:trPr>
          <w:trHeight w:val="23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</w:rPr>
              <w:t>中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八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郭伟、邱晓蓉、白艳芳、蒲春芳、王文叶、张美风、张萌、孙静、牛静、丁冰、纪艳凤、王萍（科研）、高玉玲、郑欣、曲海娟、宋淑宜、林佳、马晓晴、王巍娟、赵旭、刘雪松、高琳、吴建妮、万晓燕、刘晓霞、付应荣、姜丽平、王赵慧、罗冬梅、高立红、梁蓝方、于淑侦、张梦甦、矫荣、李勇、蒋丽铭、菅娜、高晨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肖继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10:00Z</dcterms:created>
  <dc:creator>宋洋</dc:creator>
  <dc:description/>
  <dc:language>en-US</dc:language>
  <cp:lastModifiedBy>Administrator</cp:lastModifiedBy>
  <cp:lastPrinted>2014-10-28T13:20:00Z</cp:lastPrinted>
  <dcterms:modified xsi:type="dcterms:W3CDTF">2014-10-28T05:39:34Z</dcterms:modified>
  <cp:revision>1</cp:revision>
  <dc:subject/>
  <dc:title>2013年羽毛球单项比赛赛程安排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